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.08.2018</w:t>
        <w:tab/>
        <w:tab/>
        <w:tab/>
        <w:tab/>
        <w:tab/>
        <w:tab/>
        <w:tab/>
        <w:tab/>
        <w:tab/>
        <w:tab/>
        <w:t xml:space="preserve"> № 390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23 серп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8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№ 317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Заступника міського голови з питань діяльності виконавчих органів ради Федорова Івана Сергійовича, за моїм дорученням, провести заплановане на            23 серпня 2018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8-09T10:44:00Z</dcterms:modified>
  <cp:revision>20</cp:revision>
  <dc:subject/>
  <dc:title> </dc:title>
</cp:coreProperties>
</file>